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ГОСТ 21650-76</w:t>
        <w:br/>
        <w:br/>
        <w:t xml:space="preserve">Группа Г86 </w:t>
      </w:r>
    </w:p>
    <w:p>
      <w:pPr>
        <w:pStyle w:val="Heading3"/>
        <w:spacing w:before="0" w:after="240"/>
        <w:ind w:left="367" w:right="244" w:hanging="0"/>
        <w:jc w:val="center"/>
        <w:rPr/>
      </w:pPr>
      <w:r>
        <w:rPr>
          <w:color w:val="000000"/>
          <w:sz w:val="16"/>
        </w:rPr>
        <w:br/>
        <w:br/>
        <w:t>ГОСУДАРСТВЕННЫЙ СТАНДАРТ СОЮЗА ССР</w:t>
        <w:br/>
        <w:br/>
        <w:br/>
        <w:t>СРЕДСТВА СКРЕПЛЕНИЯ ТАРНО-ШТУЧНЫХ ГРУЗОВ В ТРАНСПОРТНЫХ ПАКЕТАХ</w:t>
        <w:br/>
        <w:br/>
        <w:t>Общие требования</w:t>
        <w:br/>
        <w:br/>
        <w:t>Means of fastening tared and break bulk cargoes in the loads units.</w:t>
        <w:br/>
      </w:r>
      <w:r>
        <w:rPr>
          <w:color w:val="000000"/>
          <w:sz w:val="16"/>
          <w:lang w:val="en-US"/>
        </w:rPr>
        <w:t>General requirements</w:t>
        <w:br/>
      </w:r>
    </w:p>
    <w:p>
      <w:pPr>
        <w:pStyle w:val="Style14"/>
        <w:spacing w:before="40" w:after="240"/>
        <w:ind w:left="367" w:right="244" w:hanging="0"/>
        <w:jc w:val="right"/>
        <w:rPr/>
      </w:pPr>
      <w:r>
        <w:rPr>
          <w:color w:val="000000"/>
          <w:sz w:val="16"/>
        </w:rPr>
        <w:t>Дата</w:t>
      </w:r>
      <w:r>
        <w:rPr>
          <w:color w:val="000000"/>
          <w:sz w:val="16"/>
          <w:lang w:val="en-US"/>
        </w:rPr>
        <w:t xml:space="preserve"> </w:t>
      </w:r>
      <w:r>
        <w:rPr>
          <w:color w:val="000000"/>
          <w:sz w:val="16"/>
        </w:rPr>
        <w:t>введения</w:t>
      </w:r>
      <w:r>
        <w:rPr>
          <w:color w:val="000000"/>
          <w:sz w:val="16"/>
          <w:lang w:val="en-US"/>
        </w:rPr>
        <w:t xml:space="preserve"> 1977-01-01</w:t>
        <w:br/>
      </w:r>
    </w:p>
    <w:p>
      <w:pPr>
        <w:pStyle w:val="Style14"/>
        <w:ind w:left="367" w:right="244" w:hanging="0"/>
        <w:rPr/>
      </w:pPr>
      <w:r>
        <w:rPr>
          <w:color w:val="000000"/>
          <w:sz w:val="16"/>
          <w:lang w:val="en-US"/>
        </w:rPr>
        <w:t>     </w:t>
      </w:r>
      <w:r>
        <w:rPr>
          <w:color w:val="000000"/>
          <w:sz w:val="16"/>
        </w:rPr>
        <w:t>ВВЕДЕН В ДЕЙСТВИЕ Постановлением Государственного комитета стандартов Совета Министров СССР от 25 марта 1976 г. N 695</w:t>
        <w:br/>
        <w:t>     </w:t>
        <w:br/>
        <w:t xml:space="preserve">     ПРОВЕРЕН в 1986 г. Постановлением Госстандарта от 17.12.86 N 3937 срок действия продлен до 01.01.92* </w:t>
        <w:br/>
        <w:t>_______________</w:t>
        <w:br/>
        <w:t>     * Ограничение срока действия снято Постановлением Госстандарта России от 04.06.92 N 530. (ИУС N 8, 1992 год). - Примечание ООО «ТЭГ «Гардарика».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ПЕРЕИЗДАНИЕ (сентябрь 1987 г.) с Изменениями N 1, 2, утвержденными в декабре 1981 г., декабре 1986 г. (ИУС 2-82; 3-87)</w:t>
        <w:br/>
        <w:t>     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br/>
        <w:t xml:space="preserve">     Настоящий стандарт распространяется на одноразовые, многооборотные и несущие средства транспортных пакетов, сформированных на плоских поддонах по </w:t>
      </w:r>
      <w:hyperlink r:id="rId2">
        <w:r>
          <w:rPr>
            <w:rStyle w:val="InternetLink"/>
            <w:color w:val="000000"/>
            <w:sz w:val="16"/>
          </w:rPr>
          <w:t>ГОСТ 9078-84</w:t>
        </w:r>
      </w:hyperlink>
      <w:r>
        <w:rPr>
          <w:color w:val="000000"/>
          <w:sz w:val="16"/>
        </w:rPr>
        <w:t>, специализированных поддонах, подкладках, стяжках, обвязках или без них, и предназначенных для транспортирования транспортом всех видов в прямом и смешанном сообщении и хранения в стеллажах, штабелях.</w:t>
        <w:br/>
        <w:t>     </w:t>
        <w:br/>
        <w:t>     (Измененная редакция, Изм. N 1, 2).</w:t>
        <w:br/>
        <w:t>     </w:t>
        <w:br/>
        <w:t>     </w:t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1. ОБЩИЕ ТЕХНИЧЕСКИЕ ТРЕБОВАНИЯ</w:t>
      </w:r>
    </w:p>
    <w:p>
      <w:pPr>
        <w:pStyle w:val="Style14"/>
        <w:ind w:left="367" w:right="244" w:hanging="0"/>
        <w:rPr/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1.1. Средства скрепления тарно-штучных грузов в транспортных пакетах (далее средства скрепления) должны изготавливаться в соответствии с требованиями настоящего стандарта по технической документации, утвержденной в установленном порядке.</w:t>
        <w:br/>
        <w:t>     </w:t>
        <w:br/>
        <w:t>     Рекомендуемые средства скрепления приведены в рекомендуемом приложении 1.</w:t>
        <w:br/>
        <w:t>     </w:t>
        <w:br/>
        <w:t>     1.2. Средства скрепления должны соответствовать требованиям ГОСТ 21929-76.</w:t>
        <w:br/>
        <w:t>     </w:t>
        <w:br/>
        <w:t>     1.1, 1.2. (Измененная редакция, Изм. N 2).</w:t>
        <w:br/>
        <w:t>     </w:t>
        <w:br/>
        <w:t>     1.3. Средства скрепления не должны вызывать повреждений транспортных средств и складского оборудования.</w:t>
        <w:br/>
        <w:t>     </w:t>
        <w:br/>
        <w:t>     Требования к пакетам, средствам пакетирования, условиям перевозки и перегрузки - по ГОСТ 21929-76 и ГОСТ 21399-75</w:t>
        <w:br/>
        <w:t>     </w:t>
        <w:br/>
        <w:t>     (Измененная редакция, Изм. N 1, 2)</w:t>
        <w:br/>
        <w:t>     </w:t>
        <w:br/>
        <w:t xml:space="preserve">     1.4. Основные параметры и размеры транспортных пакетов, сформированных на плоских поддонах с применением средств скрепления, должны соответствовать требованиям </w:t>
      </w:r>
      <w:hyperlink r:id="rId3">
        <w:r>
          <w:rPr>
            <w:rStyle w:val="InternetLink"/>
            <w:color w:val="000000"/>
            <w:sz w:val="16"/>
          </w:rPr>
          <w:t>ГОСТ 24597-81</w:t>
        </w:r>
      </w:hyperlink>
      <w:r>
        <w:rPr>
          <w:color w:val="000000"/>
          <w:sz w:val="16"/>
        </w:rPr>
        <w:t>.</w:t>
        <w:br/>
        <w:t>     </w:t>
        <w:br/>
        <w:t>     (Измененная редакция, Изм. N 2)</w:t>
        <w:br/>
        <w:t>     </w:t>
        <w:br/>
        <w:t>     1.5. Масса средств скрепления должна быть не более 3% от номинальной массы брутто пакетов.</w:t>
        <w:br/>
        <w:t>     </w:t>
        <w:br/>
        <w:t>     1.6. Одноразовые средства скрепления следует изготовлять из материалов, указанных в рекомендуемом приложении 2.</w:t>
        <w:br/>
        <w:t>     </w:t>
        <w:br/>
        <w:t>     (Измененная редакция, Изм. N 1)</w:t>
        <w:br/>
        <w:t>     </w:t>
        <w:br/>
        <w:t>     1.7. Материалы и конструкцию средств скрепления следует выбирать с учетом физико-механических свойств пакетируемого груза, массы транспортного пакета, типа тары, внешних воздействий и нагрузок, возникающих в процессе транспортирования и хранения.</w:t>
        <w:br/>
        <w:t>     </w:t>
        <w:br/>
        <w:t>     (Измененная редакция, Изм. N 2)</w:t>
        <w:br/>
        <w:t>     </w:t>
        <w:br/>
        <w:t>     1.8. Средства скрепления должны обеспечивать сохранность пакетов при перевозке всеми видами транспорта при действии инерционных нагрузок с ускорениями до 29,4 м/с</w:t>
      </w:r>
      <w:r>
        <w:rPr>
          <w:color w:val="000000"/>
          <w:sz w:val="16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>.</w:t>
        <w:br/>
        <w:t>     </w:t>
        <w:br/>
        <w:t>     1.9. Несущие средства скрепления должны иметь шестикратный запас прочности.</w:t>
        <w:br/>
        <w:t>     </w:t>
        <w:br/>
        <w:t>     1.10. Средства скрепления должны сохранять свои физико-механические свойства в течение всего срока службы груза.</w:t>
        <w:br/>
        <w:t>     </w:t>
        <w:br/>
        <w:t>     (Измененная редакция, Изм. N 1)</w:t>
        <w:br/>
        <w:t>     </w:t>
        <w:br/>
        <w:t>     1.11. Средства скрепления должны обеспечивать как ручное, так и механизированное формирование и расформирование пакета.</w:t>
        <w:br/>
        <w:t>     </w:t>
        <w:br/>
        <w:t>     1.12. На многооборотные средства скрепления наносят маркировку, установленную стандартами на каждый вид многооборотных средств или нормативно-технической документации, утвержденной в установленном порядке.</w:t>
        <w:br/>
        <w:t>     </w:t>
        <w:br/>
        <w:t>     Маркировка должна содержать:</w:t>
        <w:br/>
        <w:t>     </w:t>
        <w:br/>
        <w:t>     условные обозначения;</w:t>
        <w:br/>
        <w:t>     </w:t>
        <w:br/>
        <w:t>     номер партии (серия);</w:t>
        <w:br/>
        <w:t>     </w:t>
        <w:br/>
        <w:t>     дату изготовления;</w:t>
        <w:br/>
        <w:t>     </w:t>
        <w:br/>
        <w:t>     грузоподъемность;</w:t>
        <w:br/>
        <w:t>     </w:t>
        <w:br/>
        <w:t>     товарный знак предприятия-изготовителя.</w:t>
        <w:br/>
        <w:t>     </w:t>
        <w:br/>
        <w:t>     Маркировка должна наноситься на внешней, удобной для чтения стороне средств скрепления и иметь четкое изображение.</w:t>
        <w:br/>
        <w:t>     </w:t>
        <w:br/>
        <w:t>     (Измененная редакция, Изм. N 2)</w:t>
        <w:br/>
        <w:t>     </w:t>
        <w:br/>
        <w:t>     </w:t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2. ТРЕБОВАНИЯ БЕЗОПАСНОСТИ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2.1. Средства скрепления не должны иметь острых кромок и выступающих острых граней, которые могут привести к травме обслуживающего персонала.</w:t>
        <w:br/>
        <w:t>     </w:t>
        <w:br/>
        <w:t>     2.2. При пакетировании опасных грузов средства скрепления должны быть негорючими и не должны создавать искрообразования при их установке, снятии, а также случайном обрыве.</w:t>
        <w:br/>
        <w:t>     </w:t>
        <w:br/>
        <w:t>     2.3. При наличии в средствах скрепления сварных соединений их качество должно контролироваться в соответствии с правилами, утвержденными Госгортехнадзором СССР.</w:t>
        <w:br/>
        <w:t>     </w:t>
        <w:br/>
        <w:t>     2.4. (Исключен, Изм. N 1)</w:t>
        <w:br/>
        <w:t>     </w:t>
        <w:br/>
        <w:t>     2.5. Перед каждым применением многооборотные средства скрепления должны подвергаться осмотру и контролю на соответствие их технической документации.</w:t>
        <w:br/>
        <w:t>     </w:t>
        <w:br/>
        <w:t>     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ПРИЛОЖЕНИЕ 1</w:t>
        <w:br/>
        <w:t xml:space="preserve">Справочное </w:t>
      </w:r>
    </w:p>
    <w:p>
      <w:pPr>
        <w:pStyle w:val="Heading3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Одноразовые средства скрепления тарно-штучных грузов в пакетах </w:t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br/>
      </w:r>
    </w:p>
    <w:p>
      <w:pPr>
        <w:pStyle w:val="Normal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3752850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379095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br/>
        <w:t xml:space="preserve">а - скрепление при помощи клея, ленты и уголков; б - скрепление пакетирующей пленкой; </w:t>
        <w:br/>
        <w:t xml:space="preserve">в - скрепление клейкой лентой; г - скрепление при помощи клея и крафт-бумаги; </w:t>
        <w:br/>
        <w:t xml:space="preserve">д - скрепление проволокой с применением картонных прокладок; е - скрепление </w:t>
        <w:br/>
        <w:t>при помощи растягивающейся пленки; ж - скрепление барабанов на поддоне.</w:t>
      </w:r>
    </w:p>
    <w:p>
      <w:pPr>
        <w:pStyle w:val="Heading3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    </w:t>
      </w:r>
      <w:r>
        <w:rPr>
          <w:color w:val="000000"/>
          <w:sz w:val="16"/>
        </w:rPr>
        <w:br/>
        <w:t xml:space="preserve">Многооборотные средства скрепления тарно-штучных грузов в пакете </w:t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br/>
      </w:r>
    </w:p>
    <w:p>
      <w:pPr>
        <w:pStyle w:val="Normal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428625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3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67" w:right="244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381000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right="24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14"/>
        <w:spacing w:before="4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br/>
        <w:t xml:space="preserve">а - скрепление при помощи строп УСК; б - скрепление при помощи строп СПО-4; </w:t>
        <w:br/>
        <w:t>в, д - гибкие пакетирующие стропы; г - металлическая стяжка; е - кассета.</w:t>
      </w:r>
    </w:p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t>(Измененная редакция, Изм. N 2)</w:t>
        <w:br/>
        <w:t>     </w:t>
      </w:r>
    </w:p>
    <w:p>
      <w:pPr>
        <w:pStyle w:val="Style14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br/>
        <w:t>ПРИЛОЖЕНИЕ 2</w:t>
        <w:br/>
        <w:t xml:space="preserve">Рекомендуемое </w:t>
      </w:r>
    </w:p>
    <w:p>
      <w:pPr>
        <w:pStyle w:val="Heading3"/>
        <w:ind w:left="367" w:right="244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0" w:after="240"/>
        <w:ind w:left="367" w:right="2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Материалы для средства скрепления тарно-штучных грузов в пакетах</w:t>
      </w:r>
    </w:p>
    <w:tbl>
      <w:tblPr>
        <w:tblW w:w="4600" w:type="pct"/>
        <w:jc w:val="left"/>
        <w:tblInd w:w="3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6"/>
        <w:gridCol w:w="3511"/>
      </w:tblGrid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именование материала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означение документа</w:t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волока стальная низкоуглеродистая общего назначения</w:t>
              <w:br/>
              <w:t>     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16"/>
                </w:rPr>
                <w:t>ГОСТ 3282-74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нта стальная горячекатаная</w:t>
              <w:br/>
              <w:t>     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16"/>
                </w:rPr>
                <w:t>ГОСТ 6009-74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нта стальная холоднокатаная низкоуглеродистой стали</w:t>
              <w:br/>
              <w:t>     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color w:val="000000"/>
              </w:rPr>
              <w:instrText xml:space="preserve"> HYPERLINK "http://www.kodeks.ru/noframe/StandardsSearch?d&amp;nd=1200009106&amp;prevDoc=1200023529&amp;mark=00000000000000000000000000000000000000000000000000000000" \l "I0"</w:instrText>
            </w:r>
            <w:r>
              <w:rPr>
                <w:rStyle w:val="InternetLink"/>
                <w:sz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</w:rPr>
              <w:t>ГОСТ 503-71</w:t>
            </w:r>
            <w:r>
              <w:rPr>
                <w:rStyle w:val="InternetLink"/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ль горячекатаная круглая</w:t>
              <w:br/>
              <w:t>     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16"/>
                </w:rPr>
                <w:t>ГОСТ 2590-71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танка алюминиевая марки АКЛП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СТ 13843-78</w:t>
            </w:r>
          </w:p>
        </w:tc>
      </w:tr>
      <w:tr>
        <w:trPr/>
        <w:tc>
          <w:tcPr>
            <w:tcW w:w="5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интетические канаты и ленты </w:t>
              <w:br/>
              <w:t>     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       </w:t>
            </w:r>
            <w:r>
              <w:rPr>
                <w:color w:val="000000"/>
                <w:sz w:val="16"/>
              </w:rPr>
              <w:br/>
              <w:t>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нта склеивающая техническая</w:t>
              <w:br/>
              <w:t>     </w:t>
              <w:br/>
              <w:t>     </w:t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  технической документации, утвержденной в установленном порядке,     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олипропиленовый шпагат </w:t>
            </w:r>
          </w:p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енка полиэтиленовая термоусадочная</w:t>
              <w:br/>
              <w:t>     </w:t>
              <w:br/>
              <w:t>     </w:t>
            </w:r>
          </w:p>
        </w:tc>
        <w:tc>
          <w:tcPr>
            <w:tcW w:w="3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color w:val="000000"/>
                <w:sz w:val="16"/>
              </w:rPr>
              <w:t xml:space="preserve">по </w:t>
            </w:r>
            <w:hyperlink r:id="rId12">
              <w:r>
                <w:rPr>
                  <w:rStyle w:val="InternetLink"/>
                  <w:color w:val="000000"/>
                  <w:sz w:val="16"/>
                </w:rPr>
                <w:t>ГОСТ 25951-83</w:t>
              </w:r>
            </w:hyperlink>
            <w:r>
              <w:rPr>
                <w:color w:val="000000"/>
                <w:sz w:val="16"/>
              </w:rPr>
              <w:t xml:space="preserve">; </w:t>
              <w:br/>
              <w:t xml:space="preserve">пленка полиэтиленовая по </w:t>
              <w:br/>
            </w:r>
            <w:hyperlink r:id="rId13">
              <w:r>
                <w:rPr>
                  <w:rStyle w:val="InternetLink"/>
                  <w:color w:val="000000"/>
                  <w:sz w:val="16"/>
                </w:rPr>
                <w:t>ГОСТ 10354-82</w:t>
              </w:r>
            </w:hyperlink>
            <w:r>
              <w:rPr>
                <w:color w:val="000000"/>
                <w:sz w:val="16"/>
              </w:rPr>
              <w:t xml:space="preserve"> </w:t>
              <w:br/>
              <w:t>     </w:t>
            </w:r>
          </w:p>
        </w:tc>
      </w:tr>
      <w:tr>
        <w:trPr/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тальные канаты </w:t>
            </w:r>
          </w:p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br/>
              <w:t> </w:t>
            </w:r>
          </w:p>
        </w:tc>
      </w:tr>
    </w:tbl>
    <w:p>
      <w:pPr>
        <w:pStyle w:val="Style14"/>
        <w:ind w:left="367" w:right="244" w:hanging="0"/>
        <w:rPr>
          <w:color w:val="000000"/>
          <w:sz w:val="16"/>
        </w:rPr>
      </w:pPr>
      <w:r>
        <w:rPr>
          <w:color w:val="000000"/>
          <w:sz w:val="16"/>
        </w:rPr>
        <w:t>     </w:t>
      </w:r>
      <w:r>
        <w:rPr>
          <w:color w:val="000000"/>
          <w:sz w:val="16"/>
        </w:rPr>
        <w:br/>
        <w:t>     </w:t>
        <w:br/>
        <w:t>     (Измененная редакция, Изм. N 1, 2)</w:t>
        <w:br/>
        <w:t>     </w:t>
        <w:br/>
        <w:t>     </w:t>
        <w:br/>
        <w:t>     </w:t>
        <w:br/>
        <w:t>Текст документа сверен по:</w:t>
        <w:br/>
        <w:t>официальное издание</w:t>
        <w:br/>
        <w:t xml:space="preserve">М.: Издательство стандартов, 1987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StandardsSearch?d&amp;nd=1200023508&amp;prevDoc=1200023529" TargetMode="External"/><Relationship Id="rId3" Type="http://schemas.openxmlformats.org/officeDocument/2006/relationships/hyperlink" Target="http://www.kodeks.ru/noframe/StandardsSearch?d&amp;nd=1200009552&amp;prevDoc=120002352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kodeks.ru/noframe/StandardsSearch?d&amp;nd=1200004019&amp;prevDoc=1200023529" TargetMode="External"/><Relationship Id="rId10" Type="http://schemas.openxmlformats.org/officeDocument/2006/relationships/hyperlink" Target="http://www.kodeks.ru/noframe/StandardsSearch?d&amp;nd=1200026681&amp;prevDoc=1200023529" TargetMode="External"/><Relationship Id="rId11" Type="http://schemas.openxmlformats.org/officeDocument/2006/relationships/hyperlink" Target="http://www.kodeks.ru/noframe/StandardsSearch?d&amp;nd=1200004404&amp;prevDoc=1200023529" TargetMode="External"/><Relationship Id="rId12" Type="http://schemas.openxmlformats.org/officeDocument/2006/relationships/hyperlink" Target="http://www.kodeks.ru/noframe/StandardsSearch?d&amp;nd=1200020702&amp;prevDoc=1200023529" TargetMode="External"/><Relationship Id="rId13" Type="http://schemas.openxmlformats.org/officeDocument/2006/relationships/hyperlink" Target="http://www.kodeks.ru/noframe/StandardsSearch?d&amp;nd=1200006604&amp;prevDoc=120002352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15:00Z</dcterms:created>
  <dc:creator>thledlpa</dc:creator>
  <dc:description/>
  <cp:keywords/>
  <dc:language>en-US</dc:language>
  <cp:lastModifiedBy>Admin</cp:lastModifiedBy>
  <dcterms:modified xsi:type="dcterms:W3CDTF">2010-08-13T12:15:00Z</dcterms:modified>
  <cp:revision>2</cp:revision>
  <dc:subject/>
  <dc:title>ГОСТ 21650-76</dc:title>
</cp:coreProperties>
</file>